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«24» марта 2025 года № 6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 ход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ценке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жмарского сельского поселения  на 2020 – 2025 годы»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территории Кужмарского сельского поселения за 2024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Кужмарской сельской администрации от 06.07.2020 № 134 «Об утверждении Порядка разработки, реализации и оценки эффективности муниципальных программ Кужмарского сельского поселения»», Кужмарс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Комплексное развитие сельских территорий Кужмарского сельского поселения на 2020 – 2025 годы» на территории Кужмарского сельского поселения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jc w:val="right"/>
        <w:rPr/>
      </w:pPr>
      <w:r>
        <w:rPr/>
        <w:t>от «24» марта 2025 г. № 6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и об оценке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Комплексное развитие сельских территорий Кужмарского сельского поселения  на 2020 – 2025 год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Кужмарского сельского поселения за 2024 год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ая программа «Комплексное развитие сельских территорий Кужмарского сельского поселения на 2020 – 2025 годы» на территории Кужмарского сельского поселения, утверждена постановлением Кужмарской сельской администрации от 31.12.2019 г. № 257 (с изм. и доп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ветственным исполнителем муниципальной программы является Кужмарская сельская администрация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исполнителей программы нет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 целью  Программы  является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вышение уровня благо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сельских территорий</w:t>
      </w:r>
      <w:r>
        <w:rPr>
          <w:rFonts w:cs="Times New Roman" w:ascii="Times New Roman" w:hAnsi="Times New Roman"/>
          <w:sz w:val="26"/>
          <w:szCs w:val="26"/>
        </w:rPr>
        <w:t xml:space="preserve"> с целью создания условий для комфортного проживания граждан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Кужма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ля достижения поставленной цели определен ряд задач: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условий для занятия спортом населения, проживающего в сельской местности;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благоприятных инфраструктурных условий на территории Кужмарского сельского посел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еодоление тенденции неблагоприятного развития демографических процессов, создание условий для стабилизации численности населения, проживающего в сельской местности, улучшения здоровья и увеличения ожидаемой продолжительности жизни населения, проживающего в сельской мест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ение благоприятных условий для развития способностей каждого человека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развитие сети автомобильных дорог общего пользова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муниципальной программой в 2024 году реализованы следующие проекты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ройст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ощадок накопления твёрдых коммунальных отходов в с. Кужмара Звениговского района Республики Марий Э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бщую сумму 576,852 тыс. рубле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Шочмо ялыш корно» - ремонт автомобильной дороги местного значения по ул. Поянсола в дер. Поянсол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бщую сумму 953,20606 тыс. рублей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ожидаемые результаты достигнут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3097"/>
        <w:gridCol w:w="2434"/>
        <w:gridCol w:w="3316"/>
        <w:gridCol w:w="1329"/>
        <w:gridCol w:w="1328"/>
        <w:gridCol w:w="3094"/>
      </w:tblGrid>
      <w:tr>
        <w:trPr>
          <w:trHeight w:val="8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 (индикаторов)  муниципальной    программы, подпрограммы</w:t>
              <w:br/>
              <w:t xml:space="preserve">муниципальной  программы,  муниципальной    </w:t>
              <w:br/>
              <w:t>целевой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  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Кужмарского сельского поселения на 2020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Кужмар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CYR"/>
                <w:kern w:val="2"/>
                <w:lang w:eastAsia="zxx" w:bidi="zxx"/>
              </w:rPr>
            </w:pPr>
            <w:r>
              <w:rPr>
                <w:rFonts w:eastAsia="Arial CYR"/>
                <w:kern w:val="2"/>
                <w:lang w:eastAsia="zxx" w:bidi="zxx"/>
              </w:rPr>
              <w:t>Количество реализованных проек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тепени выполнения основных мероприятий муниципальной программы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2575"/>
        <w:gridCol w:w="1800"/>
        <w:gridCol w:w="976"/>
        <w:gridCol w:w="1235"/>
        <w:gridCol w:w="892"/>
        <w:gridCol w:w="1237"/>
        <w:gridCol w:w="2399"/>
        <w:gridCol w:w="2528"/>
        <w:gridCol w:w="164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ведомственная  </w:t>
              <w:br/>
              <w:t xml:space="preserve">целевой  программы,   </w:t>
              <w:br/>
              <w:t xml:space="preserve">основного мероприятия,  </w:t>
              <w:br/>
              <w:t>мероприятия  муниципальной</w:t>
              <w:br/>
              <w:t xml:space="preserve">    целевой 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</w:rPr>
            </w:pPr>
            <w:r>
              <w:rPr/>
              <w:t>Благоустройство общественных территорий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устроенных мест (площадок) накопления твердых коммунальных отход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устроенных мест (площадок) накопления твердых коммунальных от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инфраструктурных условий на территории Кужмар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инфраструктурных условий на территории Кужмар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б использовании бюджетных ассигнований бюджета Кужмарского сельского поселения на реализацию муниципальной программы «Комплексное развитие сельских территорий Кужмарского сельского поселения  на 2020 – 2025 годы</w:t>
      </w:r>
      <w:r>
        <w:rPr>
          <w:b/>
          <w:bCs/>
        </w:rPr>
        <w:t>» на территории Кужмарского сельского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Кужмарского сельского поселения  на 2020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Кужмарского сельского поселения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,058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,0580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,05806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,058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,0580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,05806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,058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,0580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,0580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Комплексное развитие сельских территорий Кужмарского сельского поселения  на 2020 – 2025 годы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территории Кужмарского сельского поселения в 2024 г.</w:t>
      </w:r>
      <w:r>
        <w:rPr>
          <w:sz w:val="16"/>
          <w:szCs w:val="16"/>
        </w:rPr>
        <w:t xml:space="preserve">   (тыс. рублей)</w:t>
      </w:r>
    </w:p>
    <w:tbl>
      <w:tblPr>
        <w:tblW w:w="14678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3"/>
        <w:gridCol w:w="4252"/>
        <w:gridCol w:w="3118"/>
        <w:gridCol w:w="2976"/>
        <w:gridCol w:w="2409"/>
      </w:tblGrid>
      <w:tr>
        <w:trPr>
          <w:trHeight w:val="13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 программ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Кужмарского сельского поселения  на 2020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Кужмар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,058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,05806</w:t>
            </w:r>
          </w:p>
        </w:tc>
      </w:tr>
      <w:tr>
        <w:trPr>
          <w:trHeight w:val="41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8,9493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8,94938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323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3239</w:t>
            </w:r>
          </w:p>
        </w:tc>
      </w:tr>
      <w:tr>
        <w:trPr>
          <w:trHeight w:val="33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жмар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76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7629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hyperlink w:anchor="Par1169">
        <w:r>
          <w:rPr>
            <w:rStyle w:val="InternetLink"/>
            <w:color w:val="0000FF"/>
          </w:rPr>
          <w:t>&lt;*&gt;</w:t>
        </w:r>
      </w:hyperlink>
      <w:r>
        <w:rPr/>
        <w:t xml:space="preserve"> в том числе внебюджетные источники в виде трудового участия жи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несенных в муниципальную программу измен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5 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1A1A1A"/>
          <w:sz w:val="28"/>
          <w:szCs w:val="28"/>
          <w:shd w:fill="FFFFFF" w:val="clear"/>
        </w:rPr>
        <w:t>Изменения в вышеуказанную муниципальную программу не вносилис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развитие сельских территорий Кужмарского сельского поселения  на 2020 – 2025 годы» на территории Кужмарского сельского поселения в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9:00Z</dcterms:created>
  <dc:creator>www.PHILka.RU</dc:creator>
  <dc:description/>
  <cp:keywords/>
  <dc:language>en-US</dc:language>
  <cp:lastModifiedBy>Пользователь</cp:lastModifiedBy>
  <cp:lastPrinted>2025-04-08T16:59:00Z</cp:lastPrinted>
  <dcterms:modified xsi:type="dcterms:W3CDTF">2025-04-08T13:59:00Z</dcterms:modified>
  <cp:revision>2</cp:revision>
  <dc:subject/>
  <dc:title> </dc:title>
</cp:coreProperties>
</file>